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ТЕХНОЛОГИЧЕСКАЯ КАРТА УРО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тельном пространстве остро стоит вопрос не только передачи знаний, но и формирования экологической культуры, развития эмоционального интеллекта и социальной ответственности у подрастающего поколения. Наш проект - это попытка комплексного подхода к решению этой важнейшей педагогическ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особенность нашей разработки заключается в том, что мы не просто создаем методику экологического воспитания, а формируем инклюзивное образовательное пространство, где каждый ребенок - независимо от его образовательных возможностей - может стать активным участником природоохра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меренно выбрали тему помощи птицам, потому что это не просто абстрактная экологическая акция. Это возможность развить у детей эмпатию, научить их заботе, пониманию хрупкости природных систем. Особенно важно это для детей с особыми образовательными потребностями, для которых такая деятельность становится мощным инструментом со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 наш проект опирается на фундаментальные труды отечественных педагогов и экологов. Мы используем принципы природосообразности и культуросообразности, что позволяет сделать образовательный процесс максимально естественным и увлека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методический прием - проектная деятельность. Дети не просто получают информацию, они становятся исследователями, творцами, помощниками природы. Изготовление кормушек, наблюдение за птицами, групповая работа - все это развивает не только предметные, но и метапредметные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ВЗ мы разработали специальное методическое сопровождение. Это и адаптированный учебный контент, и индивидуальный подход, и создание ситуации успеха. Каждый ребенок может внести свой уникальный вклад в общее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: окружающий мир, класс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: «Помоги птицам»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дел: О царствах живой природы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урок в разде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обобщения и систематизации знаний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 организации познавательной деятельности</w:t>
            </w:r>
            <w:r>
              <w:rPr>
                <w:bCs/>
                <w:sz w:val="24"/>
              </w:rPr>
              <w:t>: фронтальная работа, работа в паре, работа в группа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ы:</w:t>
            </w:r>
            <w:r>
              <w:rPr>
                <w:bCs/>
                <w:sz w:val="24"/>
              </w:rPr>
              <w:t xml:space="preserve"> диалог, противоречие между имеющимися знаниями и необходимыми, беседа, комментирование, КОЗ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ешение проблемных ситуаций, нестандартный вход в урок, составление прави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ы:</w:t>
            </w:r>
            <w:r>
              <w:rPr>
                <w:bCs/>
                <w:sz w:val="24"/>
              </w:rPr>
              <w:t xml:space="preserve"> исследовательские, наблюдение, обмен мнениями, срав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Выяснить какую помощь можно оказать птицам в зимний период для сохранения количества особей и видового разнообразия городской орнитофауны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разовательная</w:t>
            </w:r>
            <w:r>
              <w:rPr>
                <w:bCs/>
                <w:sz w:val="24"/>
              </w:rPr>
              <w:t>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ить видовое разнообразие зимующих и кочующих птиц фауны г. Ханты-Мансийс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биологическими основами зимней подкормки птиц, правилами изготовления и размещения кормушек, составом кормов, изготовить и разместить кормушки на пришкольном участке, в микрорайоне школы и городском парке, ухаживать за кормушкам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вающая:</w:t>
            </w:r>
            <w:r>
              <w:rPr>
                <w:bCs/>
                <w:sz w:val="24"/>
              </w:rPr>
              <w:t xml:space="preserve"> создавать условия для развити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наблюдательности на основе работы с презентациями, наглядными пособиями, иллюстрациям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логического мышления на основе отработки логических операций (анализа, сравнения, группировки, исследования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самостоятельности и работы в группа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умения работать с дополнительной литературой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оспитательная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eastAsia="Times New Roman"/>
                <w:iCs/>
                <w:sz w:val="24"/>
                <w:szCs w:val="24"/>
              </w:rPr>
              <w:t>воспитывать культуру общения, умение слушать друг друг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/>
                <w:iCs/>
                <w:sz w:val="24"/>
                <w:szCs w:val="24"/>
              </w:rPr>
              <w:t>воспитывать ответственность за результаты коллективного труд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оспитывать чувства сострадания к птица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акие птицы остаются в городе и прилетают на зимовку. Как можно помочь зимующим птиц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ть изготовить кормушку для птиц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меть выбрать необходимое меню для различных птиц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меть привлечь к данному проекту учащихся из других 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формационная </w:t>
            </w:r>
            <w:r>
              <w:rPr>
                <w:bCs/>
                <w:sz w:val="24"/>
              </w:rPr>
              <w:t>(поиск, обработка, использование информации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муникативная </w:t>
            </w:r>
            <w:r>
              <w:rPr>
                <w:bCs/>
                <w:sz w:val="24"/>
              </w:rPr>
              <w:t>(коммуникация как взаимодействие, групповая коммуникация, устная коммуникация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бно-познавательная </w:t>
            </w:r>
            <w:r>
              <w:rPr>
                <w:bCs/>
                <w:sz w:val="24"/>
              </w:rPr>
              <w:t>(умение планировать свою деятельность, действовать по плану, использовать информацию для решения учебной задачи, исследовать, использовать знания в нестандартной ситуации, оценивать себя, вносить необходимые коррективы после процедуры оценк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чностно ориентированное развивающее обучение, проблемное - диалоговое обучение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хнология коллективного сотрудничеств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.А. Плешаков «Окружающий мир. 3 класс» Учебник для 3 класса в 2 частях. Часть 1. (УМК Школа России)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ресурсы:</w:t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лайдовые презентации, рисунки, газета, листовки, кормуш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Фонограмма </w:t>
            </w:r>
            <w:r>
              <w:rPr/>
              <w:t>–</w:t>
            </w:r>
            <w:r>
              <w:rPr>
                <w:sz w:val="24"/>
                <w:szCs w:val="24"/>
              </w:rPr>
              <w:t>звуки птиц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"/>
        <w:gridCol w:w="3420"/>
        <w:gridCol w:w="56"/>
        <w:gridCol w:w="141"/>
        <w:gridCol w:w="3402"/>
        <w:gridCol w:w="2552"/>
        <w:gridCol w:w="76"/>
        <w:gridCol w:w="66"/>
        <w:gridCol w:w="1914"/>
        <w:gridCol w:w="70"/>
        <w:gridCol w:w="142"/>
        <w:gridCol w:w="1948"/>
        <w:gridCol w:w="36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учител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ученик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спекты компетенции/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ивание/формы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этап: Самоопределение к деятельности. 2 ми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отивация к учебной деятельности, включение в учебную деятельность на личностно значимом  уров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Создаёт условия для включения учащихся в учебный процесс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Проверим готовность к уроку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Садитесь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 время урока вы будете заполнять оценочные листы. Баллы, проставленные в них, помогут вам получить свою оценку за урок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Приложение 2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ыполняют самооценку готовности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выбор учебных принадлежност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аккуратность их расположения на стол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лушают учителя, настраиваются на предстоящую работу в класс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амоопределение к деятельности; включенность в учебную деятельнос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контроль, самооценк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ключение в учебный процес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учащихся к познавательной деятельности. Эмоциональный настрой на урок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этап: Актуализация знаний. 2 ми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изировать учебные знания и умения, необходимые для восприятия нового материал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ивизировать мыслительные операции, необходимые и достаточные для восприятия нового материал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фиксировать необходимость введения нового прави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Сегодня мы все будем исследователями. А где мы будем проводить исследования, вы скажите сами, послушав фонограмм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вучит фонограмма «голоса птиц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Где же вам предстоит побывать?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акие чувства вызывает эта музыка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ем являются птицы для нас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 xml:space="preserve">Почему птицы нуждаются в нашей помощи и заботе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оявляет  интерес  к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едставляет собственный опыт, высказывает собственные мыс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ам где живут птиц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увство радости, спокойств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ши верные друзья.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отому что зимой они не могут найти достаточно корм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о-познавательная, коммуникативна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ий 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изация учебных знаний и ум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ация имеющихся предметных учебных знаний (умений), известных способов деятельн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этап: Постановка цели и задач урока. Мотивация учебной деятельности учащихся.  4 ми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облемной ситуации, в результате которой обучающиеся самостоятельно выдвинут цели урока в виде вопросов или гипотез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Создаёт условия для формулирования целей урока, обеспечивает мотивацию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_Мы видим птиц каждый день, привыкли к ним зачастую не обращаем на них внимание не задумываемся над тем, какова их роль в природе. Ведь именно от птиц зависит будут ли зеленеть наши сады и пар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ак вы думаете, какие опасности могут подстерегать птиц зимой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На какие вопросы вам бы хотелось найти ответы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Сформулируйте задачи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ак вы думаете, зачем нам необходимо найти ответы на эти вопросы?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формулируйте тему сегодняшнего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 готовы к открытиям? Отправляемся в парки и скверы нашего горо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улируют тему и цель урока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ые морозы, снежный покров, отсутствие пи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 Узнать, где же кроются опасности для , и какие о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 Узнать какие птицы зимуют в нашем городе, чем мы им можем помоч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зготовить кормушки для птиц и составить меню для разных пт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ивлечь как можно больше людей к данной проблеме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бы применять эти знания в жизни, расширить свой кругоз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уют тему и задачи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о-познавательная, коммуникативна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контроль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ыявление недостаточности знаний для решения поставленной учебной задач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ие сотрудничать, вступать в дискуссию, анализировать, 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ие ставить цели, планировать свою работу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этап: Первичное усвоение новых знаний. 20 ми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знание обучающиеся получают в результате самостоятельного исследования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рганизует ситуацию решения учебной задач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ервая встреча в парк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Каких птиц мы можем встретить в нашем городе зимой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Вторая встреча –Вести из библиоте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 что мы знаем о птицах, которые живут рядом с нами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 нашему уроку мальчики нашего класса изготовили кормушки, посмотрите на выставку этих кормушек. А мальчики расскажут из каких материалов они изготовили эти кормушки и для каких птиц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Мы с вами проделали большую работу, узнали какие птицы живут зимой в нашем городе, как изготовить кормушки для птиц, как составить меню для конкретной птицы. Но наших сил будет недостаточно, чтобы помочь всем птицам нашего города.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вы думаете, что нужно сделать для того, чтоб нашей проблемой заинтересовались и другие люди нашего города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Итак, ребята, мы с вами проделали большую работу, а как вы думаете – птицам нужно помогать только зимой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 весной мы можем с вами подарить нашим друзьям скворечники, это и будет продолжение нашего проек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Пора нам возвращаться обратн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ляют результат, определяют цель и способ деятельности через понимание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 представляет презентации: «Загадки про птиц» (приложение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 учащихся о птицах(воробей, синица, снегирь, сорока, ворона, голубь, дрозд). Рассказ, интересные факты, стихи, сц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детей о изготовлении кормуш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ать о нашем проекте учащимся из других классов. Выпустить листовки с призывом «Помоги птицам». Повесить кормушки в школьном дворе и в парке, ухаживать за ними и привлекать к этому других жителей нашего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помогать птицам нужно круглый год, так как птицы привыкают к этой помощи и будут прилетать к кормушке кругл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о скворечн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а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отка информации, передача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муникативная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икация как взаимодейств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бно-познавательная: использование информации для решения учебно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ч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ий контр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контр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мение   планировать свою работу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учебно-познавательной мотив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навыков поисковой деятельн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этап: Первичная проверка понимания. 5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ует выполнение КО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 вот, мы уже в классе. Давайте вспомним, что важное мы узнали на нашей прогул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ра наши знания примен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рактик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Мы направляемся к пункту </w:t>
            </w:r>
            <w:r>
              <w:rPr>
                <w:b/>
                <w:bCs/>
                <w:i/>
                <w:sz w:val="24"/>
                <w:u w:val="single"/>
              </w:rPr>
              <w:t>“Птичья столовая”.</w:t>
            </w:r>
            <w:r>
              <w:rPr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ы будете работать в группах, вам нужно составить меню для конкретной птиц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ронтальный опрос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яют самоконтроль и самопроверку свое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Выполнение КОЗ.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Дети работают в группах. Составляют меню для синицы, снегиря, воробья, свиристель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зентация-приложение2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е выполнение КО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ивание по этало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листка личных дости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оцен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йся самостоятельно работает по алгоритму, ориентирован на получение конкретного результ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этап: Первичное закрепление. 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ует работу в группах по поиску ответов на вопросы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ак бы вы привлекли к своему проекту учащихся из других классов нашей школы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ют задание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. Дети разрабатывают листовки «Помоги птицам» (4 групп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лист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информации, передача информ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икативна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ция как взаимодейств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о-познавательная: использование информации для решения учеб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оисковой деятельности.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 этап: Информация о домашнем задании, инструктаж о его выполнении. 2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и осознание задания для выполнения в домашних условиях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ует самостоятельную работу по поиску нужной информации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олн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арточку учёт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Ф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ата и время наблю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ак подкармливали птиц?(на кормушке, без кормушк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з чего сделали кормуш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Где повесили кормуш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ем вы кормили птиц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акие виды птиц вам удалось увидеть при подкорм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лушивание инструктажа по выполнению домашнего задания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 способности организовывать собственную деятельность.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 xml:space="preserve"> этап: Рефлексия учебной деятельности. 4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обучающимися своей учебной деятельности; самооценка результатов своей деятельности и всего кла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ивает работу учащихся на уроке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вайте ребята подведём итог нашего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кую цель мы с вами ставили на уроке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помните, каким образом мы решали учебную задачу нашего уро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Что мы для этого делали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далось достичь цели? У всех ли получилось достичь нашей цели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вайте оценим   свою работу на уро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балл, который можно было набрать на уроке- 13 баллов. Поставьте в оценочный лист итоговую оценку за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«5» - 12-13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«4» - 7-11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«3» - 3-6 бал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ивают достижение поставленной цели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ивание. Заполнение листка личных достиже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соотносить цели и результаты собственной деятельности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№ 1.</w:t>
      </w:r>
    </w:p>
    <w:p>
      <w:pPr>
        <w:pStyle w:val="Normal"/>
        <w:tabs>
          <w:tab w:val="clear" w:pos="708"/>
          <w:tab w:val="left" w:pos="531" w:leader="none"/>
          <w:tab w:val="center" w:pos="7852" w:leader="none"/>
        </w:tabs>
        <w:spacing w:before="0" w:after="200"/>
        <w:rPr>
          <w:b/>
          <w:b/>
          <w:sz w:val="28"/>
          <w:szCs w:val="28"/>
          <w:lang w:eastAsia="en-US" w:bidi="en-US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8"/>
          <w:szCs w:val="28"/>
          <w:lang w:eastAsia="en-US" w:bidi="en-US"/>
        </w:rPr>
        <w:tab/>
        <w:t xml:space="preserve">Компетентностно-ориентированное задание  </w:t>
      </w:r>
    </w:p>
    <w:p>
      <w:pPr>
        <w:pStyle w:val="Normal"/>
        <w:spacing w:lineRule="auto" w:line="276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ип: </w:t>
      </w:r>
      <w:r>
        <w:rPr>
          <w:sz w:val="28"/>
          <w:szCs w:val="28"/>
          <w:lang w:eastAsia="en-US" w:bidi="en-US"/>
        </w:rPr>
        <w:t>классическое КОЗ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омпетенция: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ебно-познавательна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нформационная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спекты</w:t>
      </w:r>
      <w:r>
        <w:rPr>
          <w:sz w:val="28"/>
          <w:szCs w:val="28"/>
          <w:lang w:eastAsia="en-US" w:bidi="en-US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ебно-познавательная – самоконтроль, самооцен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формационная – поиск информации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тимул:</w:t>
      </w:r>
      <w:r>
        <w:rPr>
          <w:sz w:val="28"/>
          <w:szCs w:val="28"/>
          <w:lang w:eastAsia="en-US" w:bidi="en-US"/>
        </w:rPr>
        <w:t xml:space="preserve"> Мы видим птиц каждый день, привыкли к ним, зачастую не обращаем на них внимание и не задумываемся , какова их роль в природе. А ведь именно от птиц во многом зависит, будут ли зеленеть наши сады и пар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дачная </w:t>
      </w:r>
      <w:r>
        <w:rPr>
          <w:sz w:val="28"/>
          <w:szCs w:val="28"/>
          <w:lang w:eastAsia="en-US" w:bidi="en-US"/>
        </w:rPr>
        <w:t>формулировка: вспомните  материал, который был предоставлен учащимися на уроке и составьте меню для конкретной птицы; выпустите листовку «Помоги птицам!»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Инструмент проверки:</w:t>
      </w:r>
      <w:r>
        <w:rPr>
          <w:sz w:val="28"/>
          <w:szCs w:val="28"/>
          <w:lang w:eastAsia="en-US" w:bidi="en-US"/>
        </w:rPr>
        <w:t xml:space="preserve"> модельный ответ и критерии оценки выполненного задания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 w:bidi="en-US"/>
        </w:rPr>
      </w:pPr>
      <w:r>
        <w:rPr>
          <w:rFonts w:eastAsia="Batang;바탕"/>
          <w:b/>
          <w:sz w:val="28"/>
          <w:szCs w:val="28"/>
          <w:lang w:eastAsia="ko-KR" w:bidi="en-US"/>
        </w:rPr>
        <w:t>Модельный ответ:</w:t>
      </w:r>
      <w:r>
        <w:rPr>
          <w:rFonts w:eastAsia="Batang;바탕"/>
          <w:b/>
          <w:sz w:val="28"/>
          <w:szCs w:val="28"/>
          <w:u w:val="single"/>
          <w:lang w:eastAsia="ko-KR" w:bidi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робей город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>Питается семенами, в меньшей степени — насеком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ница боль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>Выискивает на ветках и стволах насекомых и пауков. Зимой питается семенами и другой растительной пищей, с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ыкновенный снеги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>Питается преимущественно семенами, почками и ягодами. Кормясь ягодами, выедает из них семена, а мякоть плодов выбрасы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ирис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>питаются преимущественно ягодами и плодами, например, брусникой, рябиной, калиной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ритерии оценки выполненного задания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 каждый правильный ответ – 2 балл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аксимальное количество баллов – .8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  балловсоответствует отметке  «5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 - 7баллов соответствует отметке «4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-5 - баллов соответствует отметке «3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 меньшем количестве баллов следует повторно изучить пройденный материал и выполнить задание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Требования к выполнении. </w:t>
      </w:r>
      <w:r>
        <w:rPr>
          <w:b/>
          <w:sz w:val="28"/>
          <w:szCs w:val="28"/>
          <w:lang w:eastAsia="en-US" w:bidi="en-US"/>
        </w:rPr>
        <w:t>Листовки: «Помоги птицам!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ркое изображение; написание от 1 до 3-х текстов информационно-пропагандистского содержания (правил подкормки птиц, изготовления кормушек). Листовка, как мини-газета, Изображение и текст наносятся с обеих сторон листа. Предполагается, что листовки вручаются лично каждому в местах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овка оценивается от 2-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20" w:hanging="0"/>
        <w:jc w:val="right"/>
        <w:rPr>
          <w:b/>
          <w:b/>
          <w:sz w:val="28"/>
          <w:szCs w:val="28"/>
          <w:lang w:eastAsia="en-US" w:bidi="en-US"/>
        </w:rPr>
      </w:pPr>
      <w:r>
        <w:rPr>
          <w:i/>
          <w:sz w:val="24"/>
        </w:rPr>
        <w:t>Приложение № 2.</w:t>
      </w:r>
    </w:p>
    <w:p>
      <w:pPr>
        <w:pStyle w:val="Normal"/>
        <w:tabs>
          <w:tab w:val="clear" w:pos="708"/>
          <w:tab w:val="left" w:pos="531" w:leader="none"/>
          <w:tab w:val="center" w:pos="7852" w:leader="none"/>
        </w:tabs>
        <w:spacing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нализ проведенного урока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рок представляет собой целостную методическую разработку по экологическому воспитанию младших школьников с использованием проблемно-поискового метод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Методологическая оценка:</w:t>
      </w:r>
      <w:r>
        <w:rPr>
          <w:sz w:val="28"/>
          <w:szCs w:val="28"/>
          <w:lang w:eastAsia="en-US" w:bidi="en-US"/>
        </w:rPr>
        <w:t xml:space="preserve"> структура урока выдержана в логике системно-деятельностного подхода, что позволяет формировать не только предметные, но и метапредметные компетенции учащихся. Каждый этап урока методически выверен и имеет четкую педагогическую логик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Ключевые методические достоин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Мотивационный бл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пользование аудиальной среды (фонограмма птиц) создает эмоциональный ф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облемная ситуация спроектирована так, чтобы активизировать познавательный интерес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Учащимся предоставлена возможность самостоятельно сформулировать цели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Когнитивный аспек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держание урока направлено на расширение экологических представ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пользуется исследовательский мет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нтеграция знаний из разных предметных областей (биология, экология, краевед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Личностное разви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е эмпатии к природным объек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витие социальной ответств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оспитание бережного отношения к окружающему мир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Компетентностный анал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Коммуникативные УУД: работа в группе, умение слушать и вступать в диа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знавательные УУД: поиск и обработка информации, построение рассужд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егулятивные УУД: целеполагание, планирование, само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Личностные УУД: экологическая культура, мотивация к обучению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Методические рекоменд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Усилить практическую составляющую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Разработать дифференцированные задания для детей с разными образовательными возможност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Создать методические материалы для самостоятельной работы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Результатив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сокий уровень включенности учащихся в образовательный проце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е устойчивого интереса к экологической проблема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витие навыков исследовательск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Психолого-педагогический потенц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рок демонстрирует эффективную модель развивающего обучения, где ученик является активным субъектом образовательного процесса, а не пассивным получателем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рок полностью соответствует современным педагогическим технологиям и показывает высокий методический уровень подготовки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Рекомендации:</w:t>
      </w:r>
      <w:r>
        <w:rPr>
          <w:sz w:val="28"/>
          <w:szCs w:val="28"/>
          <w:lang w:eastAsia="en-US" w:bidi="en-US"/>
        </w:rPr>
        <w:t xml:space="preserve"> Обобщить и представить опыт на методическом объединении, возможна публикация методической раз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2:00Z</dcterms:created>
  <dc:creator>Юрий</dc:creator>
  <dc:description/>
  <cp:keywords/>
  <dc:language>en-US</dc:language>
  <cp:lastModifiedBy>Microsoft Office User</cp:lastModifiedBy>
  <cp:lastPrinted>2013-03-26T08:50:00Z</cp:lastPrinted>
  <dcterms:modified xsi:type="dcterms:W3CDTF">2024-11-09T10:45:00Z</dcterms:modified>
  <cp:revision>5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758C81DB4C91A3FC2362A16C237F_13</vt:lpwstr>
  </property>
  <property fmtid="{D5CDD505-2E9C-101B-9397-08002B2CF9AE}" pid="3" name="KSOProductBuildVer">
    <vt:lpwstr>1049-12.2.0.18607</vt:lpwstr>
  </property>
</Properties>
</file>