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0А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Таштимирова О.И.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89"/>
        <w:gridCol w:w="1519"/>
        <w:gridCol w:w="1331"/>
        <w:gridCol w:w="1843"/>
      </w:tblGrid>
      <w:tr>
        <w:trPr>
          <w:trHeight w:val="4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Л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О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а Л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а Е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А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У, корп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409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хт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ов А.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томова А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З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аева Э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томова А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Т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А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ая Т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0Б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Старцева О.В.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81"/>
        <w:gridCol w:w="1518"/>
        <w:gridCol w:w="1352"/>
        <w:gridCol w:w="1843"/>
      </w:tblGrid>
      <w:tr>
        <w:trPr>
          <w:trHeight w:val="4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Л.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а Л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а Е.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мирова О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У, корп. 2, ауд.409</w:t>
            </w:r>
          </w:p>
        </w:tc>
      </w:tr>
      <w:tr>
        <w:trPr>
          <w:trHeight w:val="15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мова В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хт 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ов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новская Г.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242322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322"/>
                <w:spacing w:val="-2"/>
                <w:kern w:val="2"/>
                <w:lang w:eastAsia="ru-RU"/>
              </w:rPr>
              <w:t>ОБиЗ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ков Р.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аева Э.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новская Г.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чатрян Т. 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А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ая Т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0В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Ляшенко А.И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2"/>
        <w:gridCol w:w="1658"/>
        <w:gridCol w:w="1796"/>
        <w:gridCol w:w="1520"/>
      </w:tblGrid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учител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 недел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бинет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шина М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3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цева О.В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а Л.А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а Э.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шина М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3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устина Е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3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шина М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3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на А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лимова В.А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ехт А.Ю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тов А.Ю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новская Г.Х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З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маков Р.Р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баева Э.Н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новская Г.Х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атрян Т.И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енко А.И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тушная Т.А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сультаций 10 Г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Минина А.Н.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27"/>
        <w:gridCol w:w="1701"/>
        <w:gridCol w:w="1701"/>
        <w:gridCol w:w="1559"/>
      </w:tblGrid>
      <w:tr>
        <w:trPr>
          <w:trHeight w:val="4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Ахметш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Секаче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Таймасхано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1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Бобырева Л.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1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Ахметш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Ляпуст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1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Ахметш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Мин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3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Шпехт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Чалим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Касат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5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Мин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З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Ирмак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Янбаева Э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242322"/>
                <w:spacing w:val="-2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Мин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Хачатрян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Ляшенко А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Unicode MS;Arial"/>
                <w:color w:val="000000"/>
              </w:rPr>
              <w:t>с</w:t>
            </w:r>
            <w:r>
              <w:rPr>
                <w:rFonts w:eastAsia="Arial Unicode MS;Arial" w:cs="Arial Unicode MS;Arial" w:ascii="Times New Roman" w:hAnsi="Times New Roman"/>
                <w:color w:val="000000"/>
              </w:rPr>
              <w:t>портзал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Ратушная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7:00Z</dcterms:created>
  <dc:creator>Елена Секачёва</dc:creator>
  <dc:description/>
  <cp:keywords/>
  <dc:language>en-US</dc:language>
  <cp:lastModifiedBy>Елена Секачёва</cp:lastModifiedBy>
  <cp:lastPrinted>2023-09-19T13:35:00Z</cp:lastPrinted>
  <dcterms:modified xsi:type="dcterms:W3CDTF">2024-09-29T20:27:00Z</dcterms:modified>
  <cp:revision>11</cp:revision>
  <dc:subject/>
  <dc:title/>
</cp:coreProperties>
</file>