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консультаций 11 А класс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</w:t>
      </w:r>
      <w:r>
        <w:rPr/>
        <w:t>: Балицкая С.Ф.</w:t>
      </w:r>
    </w:p>
    <w:tbl>
      <w:tblPr>
        <w:tblW w:w="975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289"/>
        <w:gridCol w:w="1519"/>
        <w:gridCol w:w="1086"/>
        <w:gridCol w:w="1946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ите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ина Н.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</w:tr>
      <w:tr>
        <w:trPr>
          <w:trHeight w:val="280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ачева Е.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</w:tr>
      <w:tr>
        <w:trPr>
          <w:trHeight w:val="206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масханова Ж.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ова Э.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ина Н.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пустина Е.Н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тисов А.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</w:tr>
      <w:tr>
        <w:trPr>
          <w:trHeight w:val="243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ина Н.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</w:tr>
      <w:tr>
        <w:trPr>
          <w:trHeight w:val="24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ехт А.Ю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ев Э.С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трова Л.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</w:tr>
      <w:tr>
        <w:trPr>
          <w:trHeight w:val="15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З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маков Р.Р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>
          <w:trHeight w:val="15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баева Э.Н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</w:tr>
      <w:tr>
        <w:trPr>
          <w:trHeight w:val="15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трова Л.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</w:tr>
      <w:tr>
        <w:trPr>
          <w:trHeight w:val="15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ук Е.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</w:tr>
      <w:tr>
        <w:trPr>
          <w:trHeight w:val="15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дова Л.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</w:tc>
      </w:tr>
      <w:tr>
        <w:trPr>
          <w:trHeight w:val="15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ушная Т.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консультаций 11Б класс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Секачёва Е.И.</w:t>
      </w:r>
    </w:p>
    <w:tbl>
      <w:tblPr>
        <w:tblW w:w="990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281"/>
        <w:gridCol w:w="1531"/>
        <w:gridCol w:w="1352"/>
        <w:gridCol w:w="1843"/>
      </w:tblGrid>
      <w:tr>
        <w:trPr>
          <w:trHeight w:val="48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штимирова О.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ачева Е.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масханова Ж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ова Э.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штимирова О.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пустина Е.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штимирова О.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</w:tr>
      <w:tr>
        <w:trPr>
          <w:trHeight w:val="15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мова В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</w:tr>
      <w:tr>
        <w:trPr>
          <w:trHeight w:val="15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ехт 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ев Э.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трова Л.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</w:tr>
      <w:tr>
        <w:trPr>
          <w:trHeight w:val="1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spacing w:val="-2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kern w:val="2"/>
                <w:lang w:eastAsia="ru-RU"/>
              </w:rPr>
              <w:t>ОБиЗ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маков Р. Р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>
          <w:trHeight w:val="1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баева Э.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</w:tr>
      <w:tr>
        <w:trPr>
          <w:trHeight w:val="1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трова Л.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</w:tr>
      <w:tr>
        <w:trPr>
          <w:trHeight w:val="1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рян Т.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1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дова Л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</w:tc>
      </w:tr>
      <w:tr>
        <w:trPr>
          <w:trHeight w:val="1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ушная Т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</w:tbl>
    <w:p>
      <w:pPr>
        <w:pStyle w:val="Normal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консультаций 11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ный руководитель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Ляпустина Е.Н. </w:t>
      </w:r>
    </w:p>
    <w:tbl>
      <w:tblPr>
        <w:tblW w:w="946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354"/>
        <w:gridCol w:w="1561"/>
        <w:gridCol w:w="1116"/>
        <w:gridCol w:w="1442"/>
      </w:tblGrid>
      <w:tr>
        <w:trPr>
          <w:trHeight w:val="8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и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</w:t>
            </w:r>
          </w:p>
        </w:tc>
      </w:tr>
      <w:tr>
        <w:trPr>
          <w:trHeight w:val="6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тисо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</w:tr>
      <w:tr>
        <w:trPr>
          <w:trHeight w:val="88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ачёва Е.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</w:tr>
      <w:tr>
        <w:trPr>
          <w:trHeight w:val="52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масханова Ж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</w:tr>
      <w:tr>
        <w:trPr>
          <w:trHeight w:val="20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ова Э.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</w:tr>
      <w:tr>
        <w:trPr>
          <w:trHeight w:val="18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тисо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3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</w:tr>
      <w:tr>
        <w:trPr>
          <w:trHeight w:val="1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пустина Е.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</w:tr>
      <w:tr>
        <w:trPr>
          <w:trHeight w:val="18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тисо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</w:tr>
      <w:tr>
        <w:trPr>
          <w:trHeight w:val="54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мова В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</w:tr>
      <w:tr>
        <w:trPr>
          <w:trHeight w:val="54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ехт А.Ю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</w:tr>
      <w:tr>
        <w:trPr>
          <w:trHeight w:val="18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ев Э.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>
          <w:trHeight w:val="18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янцева Е.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</w:tr>
      <w:tr>
        <w:trPr>
          <w:trHeight w:val="5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З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маков Р. Р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>
          <w:trHeight w:val="5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баева Э.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</w:tr>
      <w:tr>
        <w:trPr>
          <w:trHeight w:val="5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янцева Е.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</w:tr>
      <w:tr>
        <w:trPr>
          <w:trHeight w:val="5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Т.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>
          <w:trHeight w:val="5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дова Л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</w:tc>
      </w:tr>
      <w:tr>
        <w:trPr>
          <w:trHeight w:val="5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ушная Т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консультаций 11Г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ный руководитель: </w:t>
      </w:r>
      <w:r>
        <w:rPr>
          <w:rFonts w:cs="Times New Roman" w:ascii="Times New Roman" w:hAnsi="Times New Roman"/>
          <w:sz w:val="24"/>
          <w:szCs w:val="24"/>
        </w:rPr>
        <w:t>Шмидт А.А.</w:t>
      </w:r>
    </w:p>
    <w:tbl>
      <w:tblPr>
        <w:tblW w:w="9187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08"/>
        <w:gridCol w:w="1559"/>
        <w:gridCol w:w="1134"/>
        <w:gridCol w:w="15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тимирова О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тимирова О.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тимирова О.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Э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устин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ехт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имо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ев Э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ая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ая А.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spacing w:val="-2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kern w:val="2"/>
                <w:lang w:eastAsia="ru-RU"/>
              </w:rPr>
              <w:t>ОБиЗ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маков Р.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баева Э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рян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ушная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д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57:00Z</dcterms:created>
  <dc:creator>Елена Секачёва</dc:creator>
  <dc:description/>
  <cp:keywords/>
  <dc:language>en-US</dc:language>
  <cp:lastModifiedBy>Секачева Е.И.</cp:lastModifiedBy>
  <cp:lastPrinted>2023-09-19T13:35:00Z</cp:lastPrinted>
  <dcterms:modified xsi:type="dcterms:W3CDTF">2024-09-30T12:59:00Z</dcterms:modified>
  <cp:revision>37</cp:revision>
  <dc:subject/>
  <dc:title/>
</cp:coreProperties>
</file>